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&lt; �}�E�X�J�[�\������[�J�[ &gt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93/01</w:t>
        <w:tab/>
        <w:tab/>
        <w:tab/>
        <w:t>by Toshihiko Motom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g�p�@��</w:t>
        <w:tab/>
        <w:t xml:space="preserve">Towns </w:t>
        <w:tab/>
        <w:tab/>
        <w:t>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</w:t>
        <w:tab/>
        <w:tab/>
        <w:t>Towns OS</w:t>
        <w:tab/>
        <w:t>V2.1</w:t>
        <w:tab/>
        <w:t>L10,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���</w:t>
        <w:tab/>
        <w:t>High-C</w:t>
        <w:tab/>
        <w:tab/>
        <w:t>V1.7</w:t>
        <w:tab/>
        <w:t>L10,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�͂��</w:t>
      </w:r>
      <w:r>
        <w:rPr>
          <w:rtl w:val="true"/>
        </w:rPr>
        <w:t>߂</w:t>
      </w:r>
      <w:r>
        <w:rPr/>
        <w:t>�</w:t>
      </w: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C��n�</w:t>
      </w:r>
      <w:r>
        <w:rPr>
          <w:rtl w:val="true"/>
        </w:rPr>
        <w:t>߂</w:t>
      </w:r>
      <w:r>
        <w:rPr/>
        <w:t>ĂƂ������C���</w:t>
      </w:r>
      <w:r>
        <w:rPr/>
        <w:t>ꂻ�̂�̂�</w:t>
      </w:r>
      <w:r>
        <w:rPr/>
        <w:t>n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􌎂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Ť�</w:t>
      </w:r>
      <w:r>
        <w:rPr/>
        <w:t>䗬�</w:t>
      </w:r>
      <w:r>
        <w:rPr/>
        <w:t>Ɩ��ʂ�</w:t>
      </w:r>
      <w:r>
        <w:rPr>
          <w:rtl w:val="true"/>
        </w:rPr>
        <w:t>߂</w:t>
      </w:r>
      <w:r>
        <w:rPr/>
        <w:t>���</w:t>
      </w:r>
      <w:r>
        <w:rPr/>
        <w:t>ς���g�����v���O�����ƂȂ�Ă��</w:t>
      </w:r>
      <w:r>
        <w:rPr>
          <w:rtl w:val="true"/>
        </w:rPr>
        <w:t>܂</w:t>
      </w:r>
      <w:r>
        <w:rPr/>
        <w:t>��</w:t>
      </w:r>
      <w:r>
        <w:rPr/>
        <w:t>B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ɑ</w:t>
      </w:r>
      <w:r>
        <w:rPr/>
        <w:t>傫���</w:t>
      </w:r>
      <w:r>
        <w:rPr/>
        <w:t>Ȃ�Ă���Ǝv���</w:t>
      </w:r>
      <w:r>
        <w:rPr>
          <w:rtl w:val="true"/>
        </w:rPr>
        <w:t>܂</w:t>
      </w:r>
      <w:r>
        <w:rPr/>
        <w:t>������̓</w:t>
      </w:r>
      <w:r>
        <w:rPr/>
        <w:t>\�[�X�v���O�����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ASIC�ɔ�</w:t>
      </w:r>
      <w:r>
        <w:rPr/>
        <w:t>ׂ�</w:t>
      </w:r>
      <w:r>
        <w:rPr/>
        <w:t>C�̑����ɋ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킩��</w:t>
      </w:r>
      <w:r>
        <w:rPr/>
        <w:t>Ȃ����Ƃ��</w:t>
      </w:r>
      <w:r>
        <w:rPr/>
        <w:t>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v���O������y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���v���O�����̖</w:t>
      </w:r>
      <w:r>
        <w:rPr>
          <w:rtl w:val="true"/>
        </w:rPr>
        <w:t>ړ</w:t>
      </w:r>
      <w:r>
        <w:rPr/>
        <w:t>I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C��F-BASIC386�Ńv���O������</w:t>
      </w:r>
      <w:r>
        <w:rPr/>
        <w:t>쐬����ꍇ��</w:t>
      </w:r>
      <w:r>
        <w:rPr/>
        <w:t>V�X�e���J�[�\��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A�C�R�����g����Ƃ͂�����</w:t>
      </w:r>
      <w:r>
        <w:rPr/>
        <w:t>䂪�</w:t>
      </w:r>
      <w:r>
        <w:rPr/>
        <w:t>I���W�i���̃}�E�X�J�[�\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l��ł͂���</w:t>
      </w:r>
      <w:r>
        <w:rPr>
          <w:rtl w:val="true"/>
        </w:rPr>
        <w:t>܂</w:t>
      </w:r>
      <w:r>
        <w:rPr/>
        <w:t>���</w:t>
      </w:r>
      <w:r>
        <w:rPr/>
        <w:t>( ���������Ȃ����� )�����Ť��������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̂��</w:t>
      </w:r>
      <w:r>
        <w:rPr/>
        <w:t>݂����</w:t>
      </w:r>
      <w:r>
        <w:rPr/>
        <w:t>Ă��ł͂���</w:t>
      </w:r>
      <w:r>
        <w:rPr>
          <w:rtl w:val="true"/>
        </w:rPr>
        <w:t>܂</w:t>
      </w:r>
      <w:r>
        <w:rPr/>
        <w:t>���</w:t>
      </w:r>
      <w:r>
        <w:rPr/>
        <w:t>B���@���������ΐV����F-BAS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.1�ł�GET@���</w:t>
      </w:r>
      <w:r>
        <w:rPr>
          <w:rtl w:val="true"/>
        </w:rPr>
        <w:t>߂</w:t>
      </w:r>
      <w:r>
        <w:rPr/>
        <w:t>�</w:t>
      </w:r>
      <w:r>
        <w:rPr/>
        <w:t>g��ăp�^�[��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�</w:t>
      </w:r>
      <w:r>
        <w:rPr/>
        <w:t>悤�</w:t>
      </w:r>
      <w:r>
        <w:rPr/>
        <w:t>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ɂ��Ă�G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f�[�^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E�X�J�[�\�����[�J�[�ͤ�J���[250�F�3��2��F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HighC�̃f�[�^�ɂ���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���Ă�������ͤ�</w:t>
      </w:r>
      <w:r>
        <w:rPr>
          <w:rtl w:val="true"/>
        </w:rPr>
        <w:t>ܘ</w:t>
      </w:r>
      <w:r>
        <w:rPr/>
        <w:t>_�����x�e�����ŉ���</w:t>
      </w:r>
      <w:r>
        <w:rPr>
          <w:rtl w:val="true"/>
        </w:rPr>
        <w:t>܂</w:t>
      </w:r>
      <w:r>
        <w:rPr/>
        <w:t>���</w:t>
      </w:r>
      <w:r>
        <w:rPr/>
        <w:t>Ƃ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�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F��J���[�Ƃ� �� 8�`32 ( 8�h�b�g�� )��c��1�h�b�g����</w:t>
      </w:r>
      <w:r>
        <w:rPr/>
        <w:t>쐬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ł����8�`32 ( 1�h�b�g�� )�Ƃ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܃</w:t>
      </w:r>
      <w:r>
        <w:rPr/>
        <w:t>R���p�C������Τ�T���v���Ƃ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</w:t>
        <w:tab/>
        <w:t xml:space="preserve">�F </w:t>
        <w:tab/>
        <w:tab/>
        <w:tab/>
        <w:tab/>
        <w:t>�c</w:t>
        <w:tab/>
        <w:tab/>
        <w:t>MPCS_#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</w:t>
        <w:tab/>
        <w:tab/>
        <w:tab/>
        <w:tab/>
        <w:t>�c</w:t>
        <w:tab/>
        <w:tab/>
        <w:t>MPCC_#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 #  �͂��Â�̏</w:t>
      </w:r>
      <w:r>
        <w:rPr/>
        <w:t>ꍇ��</w:t>
      </w:r>
      <w:r>
        <w:rPr/>
        <w:t>J�����g�f�B���N�g���[��ɍ</w:t>
      </w:r>
      <w:r>
        <w:rPr/>
        <w:t>쐬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t�@�C�����̎��̔ԍ�(�Ⴂ�ԍ��������</w:t>
      </w:r>
      <w:r>
        <w:rPr/>
        <w:t>ꍇ�ͤ�</w:t>
      </w:r>
      <w:r>
        <w:rPr/>
        <w:t>Ⴂ���)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 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BASIC�̃f�[�^�ɂ���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-BASIC386V1.1 ��g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F��16�~16�</w:t>
      </w:r>
      <w:r>
        <w:rPr/>
        <w:t>ޯ</w:t>
      </w:r>
      <w:r>
        <w:rPr/>
        <w:t>Ă̂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���F��ς������</w:t>
      </w:r>
      <w:r>
        <w:rPr/>
        <w:t>ꍇ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���</w:t>
      </w:r>
      <w:r>
        <w:rPr>
          <w:rtl w:val="true"/>
        </w:rPr>
        <w:t>߂</w:t>
      </w:r>
      <w:r>
        <w:rPr/>
        <w:t>Ŕ��F( %15 )��ς���Ε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F-BASIC386V2.1 ��g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V1.1�̑��ɤ�P�F32�~32�</w:t>
      </w:r>
      <w:r>
        <w:rPr/>
        <w:t>ޯ</w:t>
      </w:r>
      <w:r>
        <w:rPr/>
        <w:t>Ĥ�J���[32�~32�</w:t>
      </w:r>
      <w:r>
        <w:rPr/>
        <w:t>ޯ</w:t>
      </w:r>
      <w:r>
        <w:rPr/>
        <w:t>Ẵf�[�^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Â�̏</w:t>
      </w:r>
      <w:r>
        <w:rPr/>
        <w:t>ꍇ��</w:t>
      </w:r>
      <w:r>
        <w:rPr/>
        <w:t>T���v���v���O�����ɂȂ�Ă��</w:t>
      </w:r>
      <w:r>
        <w:rPr>
          <w:rtl w:val="true"/>
        </w:rPr>
        <w:t>܂</w:t>
      </w:r>
      <w:r>
        <w:rPr/>
        <w:t>��̂�</w:t>
      </w:r>
      <w:r>
        <w:rPr/>
        <w:t>FB386��Ŏ�s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P  �F 16�~16�h�b�g   </w:t>
        <w:tab/>
        <w:t xml:space="preserve">�c   </w:t>
        <w:tab/>
        <w:t>M16S_#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P  �F 32�~32�h�b�g  </w:t>
        <w:tab/>
        <w:t xml:space="preserve">�c   </w:t>
        <w:tab/>
        <w:t>M32S_#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J���[ 32�~32�h�b�g  </w:t>
        <w:tab/>
        <w:t xml:space="preserve">�c   </w:t>
        <w:tab/>
        <w:t>M32C_#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 #  �͂��Â�̏</w:t>
      </w:r>
      <w:r>
        <w:rPr/>
        <w:t>ꍇ��</w:t>
      </w:r>
      <w:r>
        <w:rPr/>
        <w:t>J�����g�f�B���N�g���[��ɍ</w:t>
      </w:r>
      <w:r>
        <w:rPr/>
        <w:t>쐬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t�@�C�����̎��̔ԍ�(�Ⴂ�ԍ��������</w:t>
      </w:r>
      <w:r>
        <w:rPr/>
        <w:t>ꍇ�ͤ�</w:t>
      </w:r>
      <w:r>
        <w:rPr/>
        <w:t>Ⴂ���)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>
          <w:rtl w:val="true"/>
        </w:rPr>
        <w:t>܂</w:t>
      </w:r>
      <w:r>
        <w:rPr/>
        <w:t>��</w:t>
      </w:r>
      <w:r>
        <w:rPr/>
        <w:t>B��L�̃h�b�g���̏</w:t>
      </w:r>
      <w:r>
        <w:rPr/>
        <w:t xml:space="preserve">ꍇ�̂� </w:t>
      </w:r>
      <w:r>
        <w:rPr/>
        <w:t>C�p�̑��Ɏ����I�ɓo�^����</w:t>
      </w:r>
      <w:r>
        <w:rPr>
          <w:rtl w:val="true"/>
        </w:rPr>
        <w:t>܂</w:t>
      </w:r>
      <w:r>
        <w:rPr/>
        <w:t>��</w:t>
      </w:r>
      <w:r>
        <w:rPr/>
        <w:t>B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 xml:space="preserve">�����ƒ��� </w:t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 L20 ��g���̕�ŃX�N���[���V���b�^�[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ցA���A��2�y�[�W�����ɕ\�������</w:t>
      </w:r>
      <w:r>
        <w:rPr/>
        <w:t>悤�</w:t>
      </w:r>
      <w:r>
        <w:rPr/>
        <w:t>Ȃ̂ŤMANUAL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ēx�</w:t>
      </w:r>
      <w:r>
        <w:rPr>
          <w:rtl w:val="true"/>
        </w:rPr>
        <w:t>߂</w:t>
      </w:r>
      <w:r>
        <w:rPr/>
        <w:t>��</w:t>
      </w:r>
      <w:r>
        <w:rPr/>
        <w:t>ĉ����������Ō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�f�B���N�g���[�̉��ɒu�����</w:t>
      </w:r>
      <w:r>
        <w:rPr/>
        <w:t>ꍇ��</w:t>
      </w:r>
      <w:r>
        <w:rPr/>
        <w:t>A�C�e���o�^�Ń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[�</w:t>
      </w:r>
      <w:r>
        <w:rPr>
          <w:rtl w:val="true"/>
        </w:rPr>
        <w:t>ړ</w:t>
      </w:r>
      <w:r>
        <w:rPr/>
        <w:t>���</w:t>
      </w:r>
      <w:r>
        <w:rPr/>
        <w:t>I��ĉ�������f�[�^�͂��̃f�B���N�g���[�̒��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ڃ</w:t>
      </w:r>
      <w:r>
        <w:rPr/>
        <w:t>N���b�N�̏</w:t>
      </w:r>
      <w:r>
        <w:rPr/>
        <w:t>ꍇ�ͤ�</w:t>
      </w:r>
      <w:r>
        <w:rPr>
          <w:rtl w:val="true"/>
        </w:rPr>
        <w:t>ܘ</w:t>
      </w:r>
      <w:r>
        <w:rPr/>
        <w:t>_�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�e�@�\�ɂ��ĊȒP�ɐ�</w:t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̂��Ƃ���́AMANUAL��N���b�N���Ē�����Ή�ʏ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ab/>
        <w:t>:</w:t>
        <w:tab/>
        <w:t>�T�C�Y��</w:t>
      </w:r>
      <w:r>
        <w:rPr>
          <w:rtl w:val="true"/>
        </w:rPr>
        <w:t>ݒ</w:t>
      </w:r>
      <w:r>
        <w:rPr/>
        <w:t>�</w:t>
      </w:r>
      <w:r>
        <w:rPr/>
        <w:t>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>:</w:t>
        <w:tab/>
        <w:t>���m�W�`�R�Q�n�W�h�b�g���@�c�m�W�`�R�Q�n�P�h�b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  :</w:t>
        <w:tab/>
        <w:t>�����\�����</w:t>
      </w:r>
      <w:r>
        <w:rPr/>
        <w:t>猻�</w:t>
      </w:r>
      <w:r>
        <w:rPr>
          <w:rtl w:val="true"/>
        </w:rPr>
        <w:t>ݍ</w:t>
      </w:r>
      <w:r>
        <w:rPr/>
        <w:t>쐬���̃</w:t>
      </w:r>
      <w:r>
        <w:rPr/>
        <w:t>}�E�X�J�[�\�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@�ǂ</w:t>
      </w:r>
      <w:r>
        <w:rPr>
          <w:rtl w:val="true"/>
        </w:rPr>
        <w:t>ݍ</w:t>
      </w:r>
      <w:r>
        <w:rPr/>
        <w:t>��݈</w:t>
      </w:r>
      <w:r>
        <w:rPr/>
        <w:t>ʒu�́A�O�C�O�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 �^  :</w:t>
        <w:tab/>
        <w:t>�}�E�X�J�[�\���̃f�[�^��High�b�̃f�[�^�Ńt�@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F�ł͂P�U�~�P�U�ƂR�Q�~�R�Q�̂</w:t>
      </w:r>
      <w:r>
        <w:rPr/>
        <w:t>݃</w:t>
      </w:r>
      <w:r>
        <w:rPr/>
        <w:t>x�[�V�b�N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[�ł͂R�Q�~�R�Q�̂</w:t>
      </w:r>
      <w:r>
        <w:rPr/>
        <w:t>݃</w:t>
      </w:r>
      <w:r>
        <w:rPr/>
        <w:t>x�[�V�b�N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ߐ</w:t>
      </w:r>
      <w:r>
        <w:rPr/>
        <w:t>F</w:t>
        <w:tab/>
        <w:t>:</w:t>
        <w:tab/>
        <w:t>�P�F�ł͓��</w:t>
      </w:r>
      <w:r>
        <w:rPr>
          <w:rtl w:val="true"/>
        </w:rPr>
        <w:t>ߐ</w:t>
      </w:r>
      <w:r>
        <w:rPr/>
        <w:t>F�i�n�̐F�j�P�F�i�f�B�t�H���g�͔��j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[�ł͓s����g�p���Ȃ��F�P�F�������</w:t>
      </w:r>
      <w:r>
        <w:rPr>
          <w:rtl w:val="true"/>
        </w:rPr>
        <w:t>ߐ</w:t>
      </w:r>
      <w:r>
        <w:rPr/>
        <w:t>F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p���[�h��g��Ďl�p�`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c���͂��̃��[�h�ŕ`���</w:t>
      </w:r>
      <w:r>
        <w:rPr>
          <w:rtl w:val="true"/>
        </w:rPr>
        <w:t>܂</w:t>
      </w:r>
      <w:r>
        <w:rPr/>
        <w:t>����</w:t>
      </w:r>
      <w:r>
        <w:rPr/>
        <w:t>΂</w:t>
      </w:r>
      <w:r>
        <w:rPr>
          <w:rtl w:val="true"/>
        </w:rPr>
        <w:t>ߐ</w:t>
      </w:r>
      <w:r>
        <w:rPr/>
        <w:t>�́</w:t>
      </w:r>
      <w:r>
        <w:rPr/>
        <w:t>A��_�Â��</w:t>
      </w:r>
      <w:r>
        <w:rPr/>
        <w:t>肢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郂�</w:t>
      </w:r>
      <w:r>
        <w:rPr/>
        <w:t>[�h�ŉ~��`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��ۂ</w:t>
      </w:r>
      <w:r>
        <w:rPr/>
        <w:t>��͂</w:t>
      </w:r>
      <w:r>
        <w:rPr/>
        <w:t>Ȃ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_�`���͂ǂ���̃��[�h�ł�ł��</w:t>
      </w:r>
      <w:r>
        <w:rPr>
          <w:rtl w:val="true"/>
        </w:rPr>
        <w:t>܂</w:t>
      </w:r>
      <w:r>
        <w:rPr/>
        <w:t>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use color�� �P�F�̏</w:t>
      </w:r>
      <w:r>
        <w:rPr/>
        <w:t>ꍇ���</w:t>
      </w:r>
      <w:r>
        <w:rPr/>
        <w:t>\���}�E�X��P�U�F�^�C�v�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ase color    �͘g��̐F��P�U�F�^�C�v�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���ō</w:t>
      </w:r>
      <w:r>
        <w:rPr/>
        <w:t>쐬�</w:t>
      </w:r>
      <w:r>
        <w:rPr/>
        <w:t>}�E�X�J�[�\���̊�����m�F���ĉ���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�������</w:t>
      </w:r>
      <w:r>
        <w:rPr/>
        <w:t>ꍇ�</w:t>
      </w:r>
      <w:r>
        <w:rPr/>
        <w:t>m���̃}�E�X��e�X�g�������n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J�[�\���ɖ</w:t>
      </w:r>
      <w:r>
        <w:rPr>
          <w:rtl w:val="true"/>
        </w:rPr>
        <w:t>߂</w:t>
      </w:r>
      <w:r>
        <w:rPr/>
        <w:t>������</w:t>
      </w:r>
      <w:r>
        <w:rPr/>
        <w:t>ꍇ�͉</w:t>
      </w:r>
      <w:r>
        <w:rPr/>
        <w:t>E�N���b�N�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UAL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^y MANUAL ��N���b�N����΂��ł���</w:t>
      </w:r>
      <w:r>
        <w:rPr>
          <w:rtl w:val="true"/>
        </w:rPr>
        <w:t>܂</w:t>
      </w:r>
      <w:r>
        <w:rPr/>
        <w:t>��</w:t>
      </w:r>
      <w:r>
        <w:rPr/>
        <w:t>ł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N���b�N�ŏ���</w:t>
      </w:r>
      <w:r>
        <w:rPr>
          <w:rtl w:val="true"/>
        </w:rPr>
        <w:t>܂</w:t>
      </w:r>
      <w:r>
        <w:rPr/>
        <w:t xml:space="preserve">���  </w:t>
      </w:r>
      <w:r>
        <w:rPr/>
        <w:t>(^.^)   �ł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HighC�p�̃f�[�^�t�@�C����</w:t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</w:t>
        <w:tab/>
        <w:t xml:space="preserve">  �P �F 32�~32�h�b�g�̗� 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&lt; MPCS_1.C &gt;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work[1536],mwork[409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nsigned char m_ptr[258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4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0,0x40,0x01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20,0x3f,0xf8,0x00,0x10,0xff,0xfe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9,0xff,0xff,0x00,0x03,0xff,0xff,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7,0xff,0xff,0xc0,0x0f,0xff,0xff,0x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f,0xff,0xff,0xe0,0x1f,0xff,0xff,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f,0xbf,0xf7,0xf0,0x1f,0x1f,0xe3,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e,0x0f,0xc1,0xf0,0x1f,0x1f,0xe3,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f,0xbf,0xf7,0xf8,0x1f,0xff,0xff,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f,0xff,0xff,0xf0,0x1f,0xff,0xff,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f,0xfd,0xff,0xf0,0x1f,0xf0,0x7f,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f,0xe0,0x3f,0xe0,0x0f,0xe0,0x3f,0x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7,0xc0,0x1f,0xc0,0x03,0xe0,0x3f,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1,0xe0,0x3f,0x00,0x00,0xf0,0x7e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3d,0xf8,0x00,0x00,0x01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0,0x0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0,0x0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e,0xff,0xff,0x7f,0xc1,0x07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bf,0x3f,0xf9,0xff,0xde,0xff,0xfe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ed,0xff,0xff,0x7f,0xf3,0xff,0xff,0x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7,0xff,0xff,0xdf,0xef,0xff,0xff,0x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ef,0xff,0xff,0xef,0xdf,0xff,0xff,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df,0xbf,0xf7,0xf7,0xdf,0x1f,0xe3,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de,0x0f,0xc1,0xf7,0xdf,0x1f,0xe3,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bf,0xbf,0xf7,0xfb,0xdf,0xff,0xff,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df,0xff,0xff,0xf7,0xdf,0xff,0xff,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df,0xfd,0xff,0xf7,0xdf,0xf0,0x7f,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ef,0xe0,0x3f,0xef,0xef,0xe0,0x3f,0x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7,0xc0,0x1f,0xdf,0xfb,0xe0,0x3f,0x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,0xe0,0x3f,0x7f,0xfe,0xf0,0x7e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3d,0xf9,0xff,0xff,0xc1,0x07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e,0xff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ff,0xff,0xff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ain()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m_1,m_2,m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B_init(work,15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start(mwork,409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type(1,0,0,(char *)m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dis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_rdpos(&amp;m_1,&amp;m_2,&amp;m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>while(m_1 ==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end();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</w:t>
        <w:tab/>
        <w:t xml:space="preserve">  �J���[ 32�~32�h�b�g�̗� 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&lt; MPCC_4.C &gt;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work[1536],mwork[409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nsigned char m_ptr[642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4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1,0x0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0,0x1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10,0x12,0x0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0,0x21,0x01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21,0x22,0x01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10,0x22,0x12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10,0x22,0x22,0x12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21,0x22,0x22,0x01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21,0x22,0x22,0x22,0x01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10,0x22,0x22,0x22,0x12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22,0x22,0x12,0x11,0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1,0x11,0x21,0x22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22,0x22,0x22,0x22,0x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22,0x22,0x22,0x22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22,0x22,0x22,0x22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2f,0x22,0x22,0x22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22,0x22,0x22,0xf2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22,0x22,0x22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22,0x22,0x22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2f,0x22,0x22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22,0x20,0xf2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22,0x20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02,0x00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0f,0x00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00,0x00,0xf0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00,0x00,0x20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02,0x00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0f,0x00,0x22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22,0xff,0xf0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0,0x2f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f2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22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22,0xff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2f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2,0xff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ff,0x22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ff,0x2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0f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ff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ff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0,0xff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ff,0x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ff,0x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ff,0x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0f,0xff,0x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0,0x0f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00,0x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a,0xf0,0xff,0xff,0xff,0xff,0xff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0,0xff,0xff,0xff,0xff,0xff,0x0f,0x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a,0xff,0xff,0xff,0xff,0xff,0x1f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f1,0xff,0xff,0xff,0xff,0xff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0,0xff,0xff,0xff,0xff,0xff,0x01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10,0xff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1f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f1,0xff,0xff,0xff,0xff,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,0xff,0xff,0xff,0xff,0x01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10,0x11,0x11,0x11,0x11,0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1,0x11,0x11,0x11,0x11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0,0x0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00,0x00,0x00,0x00,0x00,0x00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,0xff,0xff,0xbf,0xf8,0xff,0xff,0x1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0,0x7f,0xfe,0x0f,0xe0,0x3f,0xfc,0x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c0,0x1f,0xf8,0x03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1,0x80,0x00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80,0x00,0x00,0x03,0xc0,0x00,0x00,0x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e0,0x00,0x00,0x0f,0xf0,0x00,0x00,0x1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8,0x00,0x00,0x3f,0xff,0xff,0xff,0xff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ain()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m_1,m_2,m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B_init(work,15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start(mwork,409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type(2,0,0,(char *)m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dis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_rdpos(&amp;m_1,&amp;m_2,&amp;m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>while(m_1 ==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end();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BASIC�p�f�[�^�t�@�B����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</w:t>
        <w:tab/>
        <w:t xml:space="preserve">  �P �F 16�~16�h�b�g�̗� 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'               &lt;   M16S_1.bas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SCREEN@ 0:CLS:MO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FOR I=0 TO 15:X=I*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LINE(X,20)-(X+40,459),PSET,%I,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 GOSUB 10080 :MOUSE 2,AD$,DOT$,7,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MOUSE 4,0,0,639,479:MOUSE 1,1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 WHILE MOUSE(2,0)=0:WEND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 AD$=CHR$(&amp;h00,&amp;h00,&amp;h7f,&amp;hfe,&amp;h7f,&amp;hfd,&amp;h7f,&amp;hfb,&amp;h7f,&amp;hf7,&amp;h7f,&amp;hef,&amp;h7f,&amp;hf7,&amp;h7f,&amp;hfb,&amp;h7f,&amp;hfd,&amp;h7f,&amp;hfe,&amp;h7f,&amp;hfe,&amp;h7b,&amp;hfe,&amp;h75,&amp;hfe,&amp;h6e,&amp;hfe,&amp;h5f,&amp;h7e,&amp;h3f,&amp;h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 DOT$=CHR$(&amp;h00,&amp;h00,&amp;h7f,&amp;hfe,&amp;h7f,&amp;hfc,&amp;h7f,&amp;hf8,&amp;h7f,&amp;hf0,&amp;h7f,&amp;he0,&amp;h7f,&amp;hf0,&amp;h7f,&amp;hf8,&amp;h7f,&amp;hfc,&amp;h7f,&amp;hfe,&amp;h7f,&amp;hfe,&amp;h7b,&amp;hfe,&amp;h71,&amp;hfe,&amp;h60,&amp;hfe,&amp;h40,&amp;h7e,&amp;h00,&amp;h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</w:t>
        <w:tab/>
        <w:t xml:space="preserve">  �P �F 32�~32�h�b�g�̗� 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'               &lt;   M32S_1.bas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SCREEN@ 0:CLS:MO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DIM PAND%(64),PDOT%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FOR I=0 TO 15:X=I*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 LINE(X,20)-(X+40,459),PSET,%I,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RESTORE *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 FOR I=0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 READ A:IF A&gt;32767 THEN A=A-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 PAND%(I)=A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 RESTORE *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 FOR I=0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 READ A:IF A&gt;32767 THEN A=A-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PDOT%(I)=A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 MOUSE 6,0,PAND%,PD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 MOUSE 4,0,0,639,479:MOUSE 1,1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 WHILE MOUSE(2,0)=0:WEND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 *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 DATA &amp;h0000,&amp;h0000,&amp;hff7f,&amp;hfeff,&amp;hff7f,&amp;hfdff,&amp;hff7f,&amp;h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 DATA &amp;hff7f,&amp;hf7ff,&amp;hff7f,&amp;hefff,&amp;hff7f,&amp;hdfff,&amp;hff7f,&amp;h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 DATA &amp;hff7f,&amp;h7fff,&amp;hff7f,&amp;hfffe,&amp;hff7f,&amp;hfffd,&amp;hff7f,&amp;h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 DATA &amp;hff7f,&amp;h7fff,&amp;hff7f,&amp;hbfff,&amp;hff7f,&amp;hdfff,&amp;hff7f,&amp;h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 DATA &amp;hff7f,&amp;hf7ff,&amp;hff7f,&amp;hfbff,&amp;hff7f,&amp;hfdff,&amp;hff7f,&amp;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 DATA &amp;hff7f,&amp;hfeff,&amp;hff7f,&amp;hfeff,&amp;hdf7f,&amp;hfeff,&amp;haf7f,&amp;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 DATA &amp;h777f,&amp;hfeff,&amp;hfb7e,&amp;hfeff,&amp;hfd7d,&amp;hfeff,&amp;hfe7b,&amp;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 DATA &amp;hff77,&amp;hfe7f,&amp;hff6f,&amp;hfebf,&amp;hff5f,&amp;hfedf,&amp;hff3f,&amp;h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 *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 DATA &amp;h0000,&amp;h0000,&amp;hff7f,&amp;hfeff,&amp;hff7f,&amp;hfcff,&amp;hff7f,&amp;h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 DATA &amp;hff7f,&amp;hf0ff,&amp;hff7f,&amp;he0ff,&amp;hff7f,&amp;hc0ff,&amp;hff7f,&amp;h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 DATA &amp;hff7f,&amp;h00ff,&amp;hff7f,&amp;h00fe,&amp;hff7f,&amp;h00fc,&amp;hff7f,&amp;h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 DATA &amp;hff7f,&amp;h00ff,&amp;hff7f,&amp;h80ff,&amp;hff7f,&amp;hc0ff,&amp;hff7f,&amp;h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 DATA &amp;hff7f,&amp;hf0ff,&amp;hff7f,&amp;hf8ff,&amp;hff7f,&amp;hfcff,&amp;hff7f,&amp;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 DATA &amp;hff7f,&amp;hfeff,&amp;hff7f,&amp;hfeff,&amp;hdf7f,&amp;hfeff,&amp;h8f7f,&amp;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 DATA &amp;h077f,&amp;hfeff,&amp;h037e,&amp;hfeff,&amp;h017c,&amp;hfeff,&amp;h0078,&amp;h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 DATA &amp;h0070,&amp;hfe7f,&amp;h0060,&amp;hfe3f,&amp;h0040,&amp;hfe1f,&amp;h0000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</w:t>
        <w:tab/>
        <w:t xml:space="preserve">  �J���[ 32�~32�h�b�g�̗� 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'               &lt;   M32C_4.bas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SCREEN@ 0:CLS:MO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DIM PAND%(64),PDOT%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FOR I=0 TO 15:X=I*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 LINE(X,20)-(X+40,459),PSET,%I,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RESTORE *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 FOR I=0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 READ A:IF A&gt;32767 THEN A=A-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 PAND%(I)=A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 RESTORE *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 FOR I=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 READ A:IF A&gt;32767 THEN A=A-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PDOT%(I)=A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 MOUSE 6,1,PAND%,PD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 MOUSE 4,0,0,639,479:MOUSE 1,1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 WHILE MOUSE(2,0)=0:WEND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 *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 DATA &amp;hfffd,&amp;hbfff,&amp;hfff8,&amp;h1fff,&amp;h7ff0,&amp;h0ffe,&amp;h3fe0,&amp;h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 DATA &amp;h1fc0,&amp;h03f8,&amp;h0080,&amp;h0100,&amp;h0080,&amp;h0100,&amp;h0080,&amp;h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 DATA &amp;h0080,&amp;h0100,&amp;h0080,&amp;h0100,&amp;h0080,&amp;h0100,&amp;h0080,&amp;h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 DATA &amp;h0080,&amp;h0100,&amp;h0080,&amp;h0100,&amp;h0080,&amp;h0100,&amp;h0080,&amp;h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 DATA &amp;h0080,&amp;h0100,&amp;h0080,&amp;h0100,&amp;h0080,&amp;h0100,&amp;h0080,&amp;h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 DATA &amp;h0080,&amp;h0100,&amp;h0080,&amp;h0100,&amp;h0080,&amp;h0100,&amp;h0080,&amp;h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 DATA &amp;h0080,&amp;h0100,&amp;h0080,&amp;h0100,&amp;h0080,&amp;h0300,&amp;h00c0,&amp;h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 DATA &amp;h00e0,&amp;h0f00,&amp;h00f0,&amp;h1f00,&amp;h00f8,&amp;h3f00,&amp;hffff,&amp;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 *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 DATA &amp;h0000,&amp;h0100,&amp;h0000,&amp;h0000,&amp;h0000,&amp;h0000,&amp;h0010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 DATA &amp;h0000,&amp;h1210,&amp;h0000,&amp;h0000,&amp;h0000,&amp;h0000,&amp;h0121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 DATA &amp;h0000,&amp;h2221,&amp;h0001,&amp;h0000,&amp;h0000,&amp;h1000,&amp;h1222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 DATA &amp;h1000,&amp;h2222,&amp;h0012,&amp;h0000,&amp;h0000,&amp;h2100,&amp;h2222,&amp;h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 DATA &amp;h2100,&amp;h2222,&amp;h0122,&amp;h0000,&amp;h0000,&amp;h2210,&amp;h2222,&amp;h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 DATA &amp;h2210,&amp;h2222,&amp;h1222,&amp;h1111,&amp;h1111,&amp;h2221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 DATA &amp;h2210,&amp;h2222,&amp;h2222,&amp;h2222,&amp;h2222,&amp;h2222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 DATA &amp;h2210,&amp;h2222,&amp;h2222,&amp;hff22,&amp;h222f,&amp;h2222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 DATA &amp;h2210,&amp;h2222,&amp;h2222,&amp;hfff2,&amp;h22ff,&amp;h2222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 DATA &amp;h2210,&amp;h2222,&amp;h2222,&amp;hffff,&amp;h2fff,&amp;h2222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 DATA &amp;h2210,&amp;h2222,&amp;hf220,&amp;hffff,&amp;hffff,&amp;h2022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 DATA &amp;h2210,&amp;h0222,&amp;hff00,&amp;hffff,&amp;hffff,&amp;h000f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 DATA &amp;h2210,&amp;h0022,&amp;hf000,&amp;hffff,&amp;hffff,&amp;h0000,&amp;h2220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 DATA &amp;h2210,&amp;h0222,&amp;hff00,&amp;hffff,&amp;hffff,&amp;h000f,&amp;h2222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 DATA &amp;h2210,&amp;hff22,&amp;hfff0,&amp;hffff,&amp;hffff,&amp;hf0ff,&amp;h222f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 DATA &amp;h2210,&amp;hfff2,&amp;hffff,&amp;hffff,&amp;hffff,&amp;hffff,&amp;h22ff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 DATA &amp;h2210,&amp;hffff,&amp;hffff,&amp;hffff,&amp;hffff,&amp;hffff,&amp;h2fff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 DATA &amp;hf210,&amp;hffff,&amp;hffff,&amp;hffff,&amp;hffff,&amp;hffff,&amp;hffff,&amp;h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 DATA &amp;hff10,&amp;hffff,&amp;hffff,&amp;hffff,&amp;hffff,&amp;hffff,&amp;hffff,&amp;h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 DATA &amp;hff10,&amp;hffff,&amp;hffff,&amp;h000f,&amp;hff00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 DATA &amp;hff10,&amp;hffff,&amp;hffff,&amp;h00ff,&amp;hfff0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 DATA &amp;hff10,&amp;hffff,&amp;hffff,&amp;h0fff,&amp;hffff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 DATA &amp;hff10,&amp;hffff,&amp;hffff,&amp;h0fff,&amp;hffff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 DATA &amp;hff10,&amp;hffff,&amp;hffff,&amp;h0fff,&amp;hffff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 DATA &amp;hff10,&amp;hffff,&amp;h0fff,&amp;ha0ff,&amp;h0ff0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 DATA &amp;hff10,&amp;hffff,&amp;hffff,&amp;haa00,&amp;hf00a,&amp;hffff,&amp;hffff,&amp;h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 DATA &amp;hff10,&amp;hffff,&amp;hffff,&amp;haa0f,&amp;hff0a,&amp;hffff,&amp;hffff,&amp;h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 DATA &amp;hf100,&amp;hffff,&amp;hffff,&amp;h00ff,&amp;hfff0,&amp;hffff,&amp;hffff,&amp;h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 DATA &amp;h1000,&amp;hffff,&amp;hffff,&amp;hffff,&amp;hffff,&amp;hffff,&amp;h1fff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 DATA &amp;h0000,&amp;hfff1,&amp;hffff,&amp;hffff,&amp;hffff,&amp;hffff,&amp;h01ff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 DATA &amp;h0000,&amp;h1110,&amp;h1111,&amp;h1111,&amp;h1111,&amp;h1111,&amp;h0011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 DATA &amp;h0000,&amp;h0000,&amp;h0000,&amp;h0000,&amp;h0000,&amp;h0000,&amp;h0000,&amp;h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�Ō��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̓t���[�\�t�g�E�F�A�ł���C���̎g�p�C�Ĕ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